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研究生课程目录格式</w:t>
      </w:r>
    </w:p>
    <w:p>
      <w:pPr>
        <w:pStyle w:val="Normal"/>
        <w:widowControl/>
        <w:spacing w:lineRule="exact" w:line="500" w:before="312" w:after="156"/>
        <w:ind w:hanging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经济管理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院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硕士</w:t>
      </w:r>
      <w:r>
        <w:rPr/>
        <w:t>研究生课程目录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46"/>
        <w:gridCol w:w="3541"/>
        <w:gridCol w:w="5220"/>
        <w:gridCol w:w="896"/>
        <w:gridCol w:w="1065"/>
        <w:gridCol w:w="1571"/>
      </w:tblGrid>
      <w:tr>
        <w:trPr>
          <w:trHeight w:val="5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  <w:bookmarkEnd w:id="0"/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（中文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（英文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30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经济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rmediate Economic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30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ublic economic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30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ublic administratio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340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erational Research I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40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plied Statistic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40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理论与政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theory and policy of Industrial  Economic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40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经济学前沿理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ont Theory of International Economic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40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管理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vanced Manag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408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理论与政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netary Theory and Polic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409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与政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overnment and Politics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41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研究方法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Research Methods of Public managemen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411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部门人力资源管理与开发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ublic Sector Human Resource Management and Developmen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41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ublic Policy Analysi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50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ategy Manag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50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经济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nancial Economic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50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采购与招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rnational Purchasing and Biddin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50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rnational Trade Theories and Policie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50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组织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ndustrial Organizatio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3508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研究方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thodology of Management Research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509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工业管理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ern Industrial Administratio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80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营销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ern Marketing Manag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9370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Social  Pract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802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术经济学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chnology Economics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80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运营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ern enterprise operations manag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80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与财务报告分析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ounting and Financial Statement Analgsi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805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管理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nagement of technological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3809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erations Research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81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计量经济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vanced  Econometric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381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与管理信息系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abase and Management Information Syste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381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机管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isis Manag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81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经济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formation Economic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81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理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rnational Finan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9381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领导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eadership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81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gional Economic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81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前沿问题研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research on the forefront issue of  Industrial  Economic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819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rnational  Business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82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与结构金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nancial Engineerin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382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建模与仿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eling and Simulation of Manag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82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金融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havioral Finan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826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研究方法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Research Ways of Economics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827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城市管理研究与实践动态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rban Managemen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829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组织行为理论及应用专题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ory and Application of  Public Organizational Behavior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83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政策与创新管理专题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chnology Policy and Innovation Manag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83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改革与发展专题研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matic Studies on Reform and Development of Social Security Syste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840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金融理论与方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rporate Finance Theory and Pract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8803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风险管理案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nancial risks management cases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8804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处理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nancial data processing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8403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衍生工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nancial Derivatives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8802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并购与重组案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rporate Mergers, Acquisition and Restructuring Cases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8801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银行经营管理案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se Analysis of Commercial Bank Managemen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8401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vestment Science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Def">
    <w:name w:val="def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53:00Z</dcterms:created>
  <dc:creator>User</dc:creator>
  <dc:description/>
  <cp:keywords/>
  <dc:language>en-US</dc:language>
  <cp:lastModifiedBy>User</cp:lastModifiedBy>
  <cp:lastPrinted>2013-05-22T15:47:00Z</cp:lastPrinted>
  <dcterms:modified xsi:type="dcterms:W3CDTF">2013-08-25T08:13:00Z</dcterms:modified>
  <cp:revision>11</cp:revision>
  <dc:subject/>
  <dc:title>研究生课程目录格式</dc:title>
</cp:coreProperties>
</file>