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博士研究生公共课程目录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4047"/>
        <w:gridCol w:w="900"/>
        <w:gridCol w:w="900"/>
        <w:gridCol w:w="1213"/>
      </w:tblGrid>
      <w:tr>
        <w:trPr>
          <w:trHeight w:val="39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1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</w:t>
            </w:r>
            <w:r>
              <w:rPr>
                <w:rFonts w:cs="宋体;SimSun"/>
                <w:color w:val="000000"/>
                <w:kern w:val="0"/>
                <w:szCs w:val="21"/>
              </w:rPr>
              <w:t>与当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</w:t>
            </w:r>
            <w:r>
              <w:rPr>
                <w:rFonts w:cs="宋体;SimSun"/>
                <w:color w:val="000000"/>
                <w:kern w:val="0"/>
                <w:szCs w:val="21"/>
              </w:rPr>
              <w:t>经典著作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1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学术口语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英语语篇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1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英语写作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时政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02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外国语（俄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02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外国语（日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变函数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工程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偏微分方程数值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下为校级选修课课程目录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俄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日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038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德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法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韩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俄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日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德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法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韩语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500" w:before="249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船舶工程学院博士研究生课程目录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4"/>
        <w:gridCol w:w="4199"/>
        <w:gridCol w:w="930"/>
        <w:gridCol w:w="882"/>
        <w:gridCol w:w="1078"/>
      </w:tblGrid>
      <w:tr>
        <w:trPr>
          <w:trHeight w:val="425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3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等结构力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3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机人工智能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3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船舶设计理论与方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3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等水动力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工程力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4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船舶与海洋工程技术前沿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4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船舶与海洋结构物力学性能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4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船舶与海洋工程技术系列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6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6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00" w:before="249" w:after="156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航天与建筑工程学院博士</w:t>
      </w:r>
      <w:r>
        <w:rPr/>
        <w:t>研究生课程目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06"/>
        <w:gridCol w:w="4204"/>
        <w:gridCol w:w="961"/>
        <w:gridCol w:w="840"/>
        <w:gridCol w:w="1120"/>
      </w:tblGrid>
      <w:tr>
        <w:trPr>
          <w:trHeight w:val="425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22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介质力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2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波动理论研究进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24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航空航天中的力学问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24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断裂与损伤研究进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固体力学进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流体动力学进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2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可靠性的进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6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6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00" w:before="249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49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/>
        <w:t>动力与能源工程学院博士研究生课程目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4251"/>
        <w:gridCol w:w="851"/>
        <w:gridCol w:w="851"/>
        <w:gridCol w:w="1134"/>
      </w:tblGrid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3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流体力学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3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控制理论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3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振动噪声控制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3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建模与仿真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3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烧学的理论方法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6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6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 w:before="156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自动化学院</w:t>
      </w:r>
      <w:r>
        <w:rPr/>
        <w:t>博士研究生课程目录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48"/>
        <w:gridCol w:w="4241"/>
        <w:gridCol w:w="854"/>
        <w:gridCol w:w="868"/>
        <w:gridCol w:w="1134"/>
      </w:tblGrid>
      <w:tr>
        <w:trPr>
          <w:tblHeader w:val="true"/>
          <w:trHeight w:val="397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随机信号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融合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惯性导航系统理论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线性控制系统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优化理论与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知识发现与机器学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人系统自主控制与学习的理论及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统工程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系统控制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船舶导航系统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洋运载器控制系统试验及测试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3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鲁棒控制理论及应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4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船舶控制工程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4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式识别与智能系统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4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技术与自动化装置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4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船舶导航与控制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4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统工程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4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器科学与技术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6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26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00" w:before="312" w:after="156"/>
        <w:rPr/>
      </w:pPr>
      <w:r>
        <w:rPr/>
        <w:t>水声工程学院博士研究生课程目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0"/>
        <w:gridCol w:w="4394"/>
        <w:gridCol w:w="850"/>
        <w:gridCol w:w="851"/>
        <w:gridCol w:w="1134"/>
      </w:tblGrid>
      <w:tr>
        <w:trPr>
          <w:trHeight w:val="42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52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信号处理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52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水声物理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52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声纳信号处理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2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00" w:before="156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计算机科学与技术</w:t>
      </w:r>
      <w:r>
        <w:rPr/>
        <w:t>学院博士研究生课程目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48"/>
        <w:gridCol w:w="4395"/>
        <w:gridCol w:w="854"/>
        <w:gridCol w:w="840"/>
        <w:gridCol w:w="1176"/>
      </w:tblGrid>
      <w:tr>
        <w:trPr>
          <w:trHeight w:val="425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2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科学数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2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器学习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623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计算机网络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23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计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62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一代软件体系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62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00" w:before="156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机电工程</w:t>
      </w:r>
      <w:r>
        <w:rPr/>
        <w:t>学院博士研究生课程目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99"/>
        <w:gridCol w:w="4392"/>
        <w:gridCol w:w="851"/>
        <w:gridCol w:w="851"/>
        <w:gridCol w:w="1134"/>
      </w:tblGrid>
      <w:tr>
        <w:trPr>
          <w:tblHeader w:val="true"/>
          <w:trHeight w:val="425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723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制造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723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现代机械设计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723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智能控制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723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控制系统建模与仿真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724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机械制造及其自动化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724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机械设计及理论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724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智能机械新技术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6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szCs w:val="21"/>
              </w:rPr>
            </w:pPr>
            <w:r>
              <w:rPr>
                <w:szCs w:val="21"/>
              </w:rPr>
              <w:t>文献综述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6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szCs w:val="21"/>
              </w:rPr>
            </w:pPr>
            <w:r>
              <w:rPr>
                <w:szCs w:val="21"/>
              </w:rPr>
              <w:t>学术活动与学术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 w:before="156" w:after="0"/>
        <w:rPr/>
      </w:pPr>
      <w:r>
        <w:rPr/>
        <w:t>信息与通信工程学院博士研究生课程目录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50"/>
        <w:gridCol w:w="4270"/>
        <w:gridCol w:w="840"/>
        <w:gridCol w:w="868"/>
        <w:gridCol w:w="1134"/>
      </w:tblGrid>
      <w:tr>
        <w:trPr>
          <w:tblHeader w:val="true"/>
          <w:trHeight w:val="425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3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与通信工程文献选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4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与通信工程技术前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6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>
                <w:szCs w:val="21"/>
              </w:rPr>
            </w:pPr>
            <w:r>
              <w:rPr>
                <w:szCs w:val="21"/>
              </w:rPr>
              <w:t>文献综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6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术活动与学术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 w:before="156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经济管理学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博士</w:t>
      </w:r>
      <w:r>
        <w:rPr/>
        <w:t>研究生课程目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76"/>
        <w:gridCol w:w="4256"/>
        <w:gridCol w:w="840"/>
        <w:gridCol w:w="868"/>
        <w:gridCol w:w="1120"/>
      </w:tblGrid>
      <w:tr>
        <w:trPr>
          <w:trHeight w:val="425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23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高级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24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管理科学与工程学科专题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26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26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 w:before="156" w:after="0"/>
        <w:rPr/>
      </w:pPr>
      <w:r>
        <w:rPr/>
        <w:t>材料科学与化学工程学院博士研究生课程目录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76"/>
        <w:gridCol w:w="4241"/>
        <w:gridCol w:w="844"/>
        <w:gridCol w:w="851"/>
        <w:gridCol w:w="1134"/>
      </w:tblGrid>
      <w:tr>
        <w:trPr>
          <w:tblHeader w:val="true"/>
          <w:trHeight w:val="425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科学前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金属材料科学前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典学术专著选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报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与学术报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 w:before="156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理</w:t>
      </w:r>
      <w:r>
        <w:rPr/>
        <w:t>学院博士研究生课程目录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48"/>
        <w:gridCol w:w="4283"/>
        <w:gridCol w:w="854"/>
        <w:gridCol w:w="854"/>
        <w:gridCol w:w="1145"/>
      </w:tblGrid>
      <w:tr>
        <w:trPr>
          <w:tblHeader w:val="true"/>
          <w:trHeight w:val="425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光纤光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技术与光纤激光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振光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工程学科专题研究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240</w:t>
            </w: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Cs w:val="21"/>
              </w:rPr>
              <w:t>光学工程学科专题研究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26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26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活动与学术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00" w:before="312" w:after="156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核科学与技术</w:t>
      </w:r>
      <w:r>
        <w:rPr/>
        <w:t>学院博士研究生课程目录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2"/>
        <w:gridCol w:w="4297"/>
        <w:gridCol w:w="854"/>
        <w:gridCol w:w="854"/>
        <w:gridCol w:w="1144"/>
      </w:tblGrid>
      <w:tr>
        <w:trPr>
          <w:trHeight w:val="45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3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反应堆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3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系统动态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3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相流体力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循环流动和传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3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信号处理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3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文鼎CS书宋二;宋体"/>
                <w:szCs w:val="21"/>
              </w:rPr>
              <w:t>高等化工传递过程原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3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高等辐射剂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4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前沿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26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26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00" w:before="312" w:after="156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马克思主义学院</w:t>
      </w:r>
      <w:r>
        <w:rPr/>
        <w:t>博士研究生课程目录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62"/>
        <w:gridCol w:w="4283"/>
        <w:gridCol w:w="854"/>
        <w:gridCol w:w="889"/>
        <w:gridCol w:w="1134"/>
      </w:tblGrid>
      <w:tr>
        <w:trPr>
          <w:trHeight w:val="4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2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经典著作研究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2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历史发展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3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咨询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3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统文化与高校德育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3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思想政治教育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3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育方法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3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育社会学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3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罗夏墨迹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4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科专题研究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26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26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活动与学术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160"/>
      <w:pgMar w:left="1531" w:right="1531" w:gutter="0" w:header="1361" w:top="1899" w:footer="1077" w:bottom="1531"/>
      <w:pgNumType w:start="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楷体_GB2312" w:hAnsi="楷体_GB2312" w:eastAsia="楷体_GB2312" w:cs="华文楷体"/>
        <w:spacing w:val="6"/>
        <w:sz w:val="21"/>
        <w:szCs w:val="21"/>
      </w:rPr>
    </w:pPr>
    <w:r>
      <w:rPr>
        <w:rFonts w:ascii="楷体_GB2312" w:hAnsi="楷体_GB2312" w:cs="华文楷体" w:eastAsia="楷体_GB2312"/>
        <w:spacing w:val="6"/>
        <w:sz w:val="21"/>
        <w:szCs w:val="21"/>
      </w:rPr>
      <w:t>哈尔滨工程大学博士研究生培养方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0:00Z</dcterms:created>
  <dc:creator>番茄花园</dc:creator>
  <dc:description/>
  <cp:keywords/>
  <dc:language>en-US</dc:language>
  <cp:lastModifiedBy>User</cp:lastModifiedBy>
  <cp:lastPrinted>2014-07-16T11:01:00Z</cp:lastPrinted>
  <dcterms:modified xsi:type="dcterms:W3CDTF">2014-08-20T06:19:00Z</dcterms:modified>
  <cp:revision>80</cp:revision>
  <dc:subject/>
  <dc:title>博士公共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