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研究生课程目录格式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经济管理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院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博士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研究生课程目录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3"/>
        <w:gridCol w:w="3494"/>
        <w:gridCol w:w="5135"/>
        <w:gridCol w:w="895"/>
        <w:gridCol w:w="1058"/>
        <w:gridCol w:w="1552"/>
      </w:tblGrid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（中文）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（英文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学期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9230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经济学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vanced Economic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240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与工程学科专题研究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Research on Topics of Management Science and Engineering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3:00Z</dcterms:created>
  <dc:creator>User</dc:creator>
  <dc:description/>
  <cp:keywords/>
  <dc:language>en-US</dc:language>
  <cp:lastModifiedBy>User</cp:lastModifiedBy>
  <cp:lastPrinted>2013-05-23T08:31:00Z</cp:lastPrinted>
  <dcterms:modified xsi:type="dcterms:W3CDTF">2013-05-23T00:45:00Z</dcterms:modified>
  <cp:revision>8</cp:revision>
  <dc:subject/>
  <dc:title>研究生课程目录格式</dc:title>
</cp:coreProperties>
</file>