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硕士研究生公共课程目录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4"/>
        <w:gridCol w:w="3840"/>
        <w:gridCol w:w="978"/>
        <w:gridCol w:w="978"/>
        <w:gridCol w:w="1201"/>
      </w:tblGrid>
      <w:tr>
        <w:trPr>
          <w:tblHeader w:val="true"/>
          <w:trHeight w:val="45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031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国特色社会主义理论与实践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031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exact" w:line="3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自然辩证法概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031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exact" w:line="3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马克思主义与社会科学方法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一外国语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1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一外国语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俄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1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一外国语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日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1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一外国语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法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1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一外国语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德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物理方法</w:t>
            </w: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计算</w:t>
            </w: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论</w:t>
            </w: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建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数理统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近世代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泛函分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化理论与方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数学概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处理与分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保形映射与变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</w:t>
            </w:r>
            <w:r>
              <w:rPr>
                <w:szCs w:val="21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物理方法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</w:t>
            </w:r>
            <w:r>
              <w:rPr>
                <w:szCs w:val="21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计算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2</w:t>
            </w:r>
            <w:r>
              <w:rPr>
                <w:szCs w:val="21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论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以下为校级选修课课程目录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俄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日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德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法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韩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俄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日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德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法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第二外国语</w:t>
            </w:r>
            <w:r>
              <w:rPr>
                <w:szCs w:val="21"/>
              </w:rPr>
              <w:t xml:space="preserve">II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韩语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技术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公文写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乒乓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乒乓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羽毛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羽毛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蛙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蛙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由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由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育舞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育舞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太极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太极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038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沌理论及工程应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38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偏微分方程现代数值方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7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实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信息获取与利用（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  <w:highlight w:val="yellow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500" w:before="312" w:after="156"/>
        <w:rPr/>
      </w:pPr>
      <w:r>
        <w:rPr/>
        <w:t>船舶工程学院硕士研究生课程目录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1"/>
        <w:gridCol w:w="3992"/>
        <w:gridCol w:w="804"/>
        <w:gridCol w:w="804"/>
        <w:gridCol w:w="1226"/>
      </w:tblGrid>
      <w:tr>
        <w:trPr>
          <w:tblHeader w:val="true"/>
          <w:trHeight w:val="454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0134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想流体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结构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粘性流体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现代造船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与海洋工程进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与海洋工程结构动力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泥沙运动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波浪与建筑物相互作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力学及其工程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机翼理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5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非线性水波与浮体动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学科导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波浪理论在水利工程中的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有限元法及其工程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结构动力分析与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7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科研实践活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船舶与海洋工程水动力学进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三维建模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辅助船舶设计基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8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潜器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0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螺旋桨理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操纵与控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0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潜艇操纵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0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海洋运载器运动控制基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焊接结构的疲劳与断裂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0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深水浮式结构设计基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深水立管的设计与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锚泊系统设计与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浮式平台的性能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深水浮式生产与钻井系统选型和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深水平台规范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海底管道设计与维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与海洋工程专业英语阅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海洋能应用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节能与特种推进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应用弹塑性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流固耦合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等土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结构实验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现代船舶强度理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结构直接计算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水波理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波浪载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潜艇强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性能船舶动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运动与仿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爆炸与冲击动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流体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结构动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与海洋工程流体力学实验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与海洋工程流体力学实验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船舶与海洋工程结构物流体动力及运动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流体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器系统建模与仿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仿生流体动力学及其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网格计算方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8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母舰设计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5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舰艇总体方案综合评估的理论和方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舰艇空化及流噪声研究的理论和方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舰船隐身结构设计基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5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遥控水下机器人与作业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5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运载器探测系统设计基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5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数值水池技术进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6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海洋运载器探测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6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柔性细长杆动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水利工程泥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水利工程模型实验技术与进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6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现代信息技术及其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6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水利工程施工技术进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6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工程合同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6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现代港口规划与运营理论及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6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口海岸动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6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专业英语阅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7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钢筋混凝土结构设计原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航天与建筑工程学院硕士研究生课程目录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4"/>
        <w:gridCol w:w="3866"/>
        <w:gridCol w:w="851"/>
        <w:gridCol w:w="851"/>
        <w:gridCol w:w="1134"/>
      </w:tblGrid>
      <w:tr>
        <w:trPr>
          <w:tblHeader w:val="true"/>
          <w:trHeight w:val="51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3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量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3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流体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4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空气动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4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结构数值模拟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4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筋混凝土原理与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</w:t>
            </w:r>
            <w:r>
              <w:rPr/>
              <w:t>4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构系统可靠性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4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体中的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4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力学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4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弹性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4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流体力学</w:t>
            </w: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4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水质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4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弹塑性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4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气体动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4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灾减灾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4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消防应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4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体与传热数值计算</w:t>
            </w: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4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水环境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5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相流理论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5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筋混凝土结构灾害响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5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构动力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</w:t>
            </w:r>
            <w:r>
              <w:rPr/>
              <w:t>5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5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制冷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5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超音速推进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5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飞行力学与飞行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5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合材料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5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火箭发动机燃烧与流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5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化理论在飞行器设计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5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结构稳定理论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5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体废物处理及资源化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5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耐久性分析与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5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塑性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5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节能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8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仪器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8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修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环境结构腐蚀与防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水资源规划与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飞行器结构动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构健康监测与损伤识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合材料结构与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空航天技术新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空宇航推进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38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技术与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断裂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热传质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1</w:t>
            </w: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土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损伤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冲击动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刚体系统动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纳米力学与分子模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热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烧理论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热工测试技术</w:t>
            </w: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水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耐久性与损伤容限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一体化设计与新概念飞行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安全性评价与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8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传热学</w:t>
            </w: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75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总体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78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设计规范理解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78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合结构设计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78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弹制导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7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力学实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7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实验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7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实验设计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7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学科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7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科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7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科学与技术学科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7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及工程热物理学科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6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6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  <w:highlight w:val="yellow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highlight w:val="yellow"/>
        </w:rPr>
      </w:r>
      <w:r>
        <w:br w:type="page"/>
      </w:r>
    </w:p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动力与能源工程学院硕士研究生课程目录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5"/>
        <w:gridCol w:w="4311"/>
        <w:gridCol w:w="641"/>
        <w:gridCol w:w="709"/>
        <w:gridCol w:w="1222"/>
      </w:tblGrid>
      <w:tr>
        <w:trPr>
          <w:tblHeader w:val="true"/>
          <w:trHeight w:val="45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4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传热学</w:t>
            </w:r>
            <w:r>
              <w:rPr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4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工程热力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5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热力系统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5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体与传热数值计算</w:t>
            </w:r>
            <w:r>
              <w:rPr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5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动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5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控制理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5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流体力学</w:t>
            </w:r>
            <w:r>
              <w:rPr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5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燃烧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5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热工测试技术</w:t>
            </w:r>
            <w:r>
              <w:rPr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5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工程力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</w:t>
            </w:r>
            <w:r>
              <w:rPr/>
              <w:t>5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声学与噪声控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主动控制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噪声测试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量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性流体力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气轮机控制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发动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发动机排放与控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油机工作过程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多物理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增压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油机燃油喷射系统仿真理论与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电子控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有限元分析方法与实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用增压锅炉原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机械系统仿真与优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质热物性原理与应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质能开发原理与应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气轮机性能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气体动力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推进系统原理与设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动力装置进排气系统设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粒两相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气轮机传热和冷却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烧数值模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8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英语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7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践环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37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导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  <w:highlight w:val="yellow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highlight w:val="yellow"/>
        </w:rPr>
      </w:r>
      <w:r>
        <w:br w:type="page"/>
      </w:r>
    </w:p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自动化学院硕士研究生课程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61"/>
        <w:gridCol w:w="729"/>
        <w:gridCol w:w="851"/>
        <w:gridCol w:w="1134"/>
      </w:tblGrid>
      <w:tr>
        <w:trPr>
          <w:tblHeader w:val="true"/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3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控制理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3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随机过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4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优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4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陀螺仪理论及应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4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惯性技术原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4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式识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4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信号处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4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筹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4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仪器精度理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4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适应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4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电力电子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4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电机及其系统分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4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成像原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控制理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合导航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原理与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检测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电子与电机集成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舶减摇原理与装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运动体操纵与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舶动力定位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纤测量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图形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医学信号处理技术及应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惯性仪表及系统测试与建模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棒控制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电力系统分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优估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代交流调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辅助手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医学仪器设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载器制导理论与应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的参数辨识与数学模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生物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嵌入式软件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6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献综述报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6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活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7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综合实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</w:t>
            </w:r>
            <w:r>
              <w:rPr/>
              <w:t>7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器科学与技术学科导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</w:t>
            </w:r>
            <w:r>
              <w:rPr/>
              <w:t>7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学科导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</w:t>
            </w:r>
            <w:r>
              <w:rPr/>
              <w:t>7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控制科学与工程学科导论——高技术船舶和海洋工程中的控制问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</w:t>
            </w:r>
            <w:r>
              <w:rPr/>
              <w:t>7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医学工程学科导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形与混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航系统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5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载器运动建模与仿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舶综合电力推进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压控制系统设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电子系统建模与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网络与配电网分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号检测与估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遥感原理与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独立电力系统动态模拟与仿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运载器水动力学与运动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行器动力学与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捷联导航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建模预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液控制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激光在生物医学中的应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神经网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随机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波导理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统计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信息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P</w:t>
            </w:r>
            <w:r>
              <w:rPr>
                <w:color w:val="000000"/>
                <w:sz w:val="22"/>
                <w:szCs w:val="22"/>
              </w:rPr>
              <w:t>应用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惯性器件测试与建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信息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控制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驱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惯性导航初始对准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下航行器控制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传感器信息融合理论与应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惯性导航系统仿真分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控制技术与应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纳器件原理与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RANGE!C79"/>
            <w:r>
              <w:rPr>
                <w:color w:val="000000"/>
                <w:sz w:val="22"/>
                <w:szCs w:val="22"/>
              </w:rPr>
              <w:t>无人系统自主控制理论与技术</w:t>
            </w:r>
            <w:bookmarkEnd w:id="0"/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辨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故障诊断与容错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化测量控制仪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计算的理论与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融合理论及其应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测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视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图像处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波理论及应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仿真基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机实时控制与测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38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先进机器人系统动力学及控制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水声工程学院硕士研究生课程目录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4"/>
        <w:gridCol w:w="4367"/>
        <w:gridCol w:w="730"/>
        <w:gridCol w:w="854"/>
        <w:gridCol w:w="1162"/>
      </w:tblGrid>
      <w:tr>
        <w:trPr>
          <w:tblHeader w:val="true"/>
          <w:trHeight w:val="510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3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随机信号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4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声学原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40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数字信号处理基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40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号检测与估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5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声学原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50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代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5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通信原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50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声纳电子系统设计导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7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70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与通信工程学科导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70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声学学科导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7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声工程学科导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声传播原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0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下噪声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下声信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0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阵信号处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0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下干扰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0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声学测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0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声学基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0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弹性振动理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振动与声辐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下声信号起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水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下定位与导航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字图像处理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频分析及其应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适应技术及应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与振动控制技术基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声纳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磁兼容原理及应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2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下网络通信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矢量信号处理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源和信道编码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3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理论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3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经网络与目标识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3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声测试与计量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53844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与声场数值仿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4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声扩频通信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384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声通信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780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P</w:t>
            </w:r>
            <w:r>
              <w:rPr>
                <w:rFonts w:cs="宋体;SimSun"/>
                <w:szCs w:val="21"/>
              </w:rPr>
              <w:t>器件原理及应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78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嵌入式系统及应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78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声换能器的新原理与新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78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编程逻辑器件开发与应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78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总线与接口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78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型传感器与检测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78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速数字系统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78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声纳电子系统的模拟电路应用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440" w:before="156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计算机科学与技术学院硕士研究生课程目录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8"/>
        <w:gridCol w:w="4220"/>
        <w:gridCol w:w="742"/>
        <w:gridCol w:w="714"/>
        <w:gridCol w:w="1177"/>
      </w:tblGrid>
      <w:tr>
        <w:trPr>
          <w:tblHeader w:val="true"/>
          <w:trHeight w:val="369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30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合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30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理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3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随机过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40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计算机体系结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40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计算机网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4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式语言与自动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70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计算与数据处理实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70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络与信息安全实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40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0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计算机系统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40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一代数据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0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线传感器网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0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式识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0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通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0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智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0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虚拟现实建模及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向对象方法与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信号处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人工智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40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支持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i</w:t>
            </w:r>
            <w:r>
              <w:rPr>
                <w:color w:val="000000"/>
              </w:rPr>
              <w:t>网理论及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计算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图像处理与计算机视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嵌入式系统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检索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并行计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模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安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器学习与智能机器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并行体系结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38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构件与中间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机电工程学院硕士研究生课程目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72"/>
        <w:gridCol w:w="4213"/>
        <w:gridCol w:w="742"/>
        <w:gridCol w:w="714"/>
        <w:gridCol w:w="1162"/>
      </w:tblGrid>
      <w:tr>
        <w:trPr>
          <w:tblHeader w:val="true"/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3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动力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4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床数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40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动理论及其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40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控制理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40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语义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40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文化学与设计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5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制造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50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设计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50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系统数字控制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50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媒体艺术理论与实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50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学及其研究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7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70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实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70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学科导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70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学学科导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CAD/C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0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构分析与综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0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摩擦学与润滑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0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下机器人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0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元分析及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0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靠性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0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英语阅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优化原理与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制造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信息建模理论与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种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号处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感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制造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数字装配和工艺规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接口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系统仿真与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体控制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控制计算机及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流体力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下作业装备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器伺服控制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控制系统设计与实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觉传达设计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评价与满意度分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心理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仿真与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产品设计理论与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3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因工程与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3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维动画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3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意思维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体仿生学及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383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压测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79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先进制造技术综合实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790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实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790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技术科技讲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790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模型制作（实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790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竞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  <w:highlight w:val="yellow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highlight w:val="yellow"/>
        </w:rPr>
      </w:r>
      <w:r>
        <w:br w:type="page"/>
      </w:r>
    </w:p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信息与通信工程学院硕士研究生课程目录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45"/>
        <w:gridCol w:w="4004"/>
        <w:gridCol w:w="759"/>
        <w:gridCol w:w="728"/>
        <w:gridCol w:w="1106"/>
      </w:tblGrid>
      <w:tr>
        <w:trPr>
          <w:tblHeader w:val="true"/>
          <w:trHeight w:val="340" w:hRule="exac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3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过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4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检测与估计理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40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电磁理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40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理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40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电磁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5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信号处理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50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通信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50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电路理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36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文献综述报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360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学术活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5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理论与编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37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科研实践活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70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信息与通信工程</w:t>
            </w:r>
            <w:r>
              <w:rPr>
                <w:rFonts w:cs="宋体;SimSun"/>
              </w:rPr>
              <w:t>学科导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70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电子科学与技术</w:t>
            </w:r>
            <w:r>
              <w:rPr>
                <w:rFonts w:cs="宋体;SimSun"/>
              </w:rPr>
              <w:t>学科导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0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检测与传感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0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通信系统及关键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DM</w:t>
            </w:r>
            <w:r>
              <w:rPr>
                <w:szCs w:val="21"/>
              </w:rPr>
              <w:t>原理与应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0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一代网络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0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兼容原理与仿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0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对抗原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线性系统理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源探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制导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像分析与理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波传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交换与通信网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无线电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2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弱信号检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2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阵列信号处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2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信号检测与识别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2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智能处理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适应信号处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3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图像处理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3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程序设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3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天线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3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3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PC</w:t>
            </w:r>
            <w:r>
              <w:rPr>
                <w:szCs w:val="21"/>
              </w:rPr>
              <w:t>技术及应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3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HDL</w:t>
            </w:r>
            <w:r>
              <w:rPr>
                <w:szCs w:val="21"/>
              </w:rPr>
              <w:t>语言及应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半导体器件原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384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网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经济管理学院硕士研究生课程目录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7"/>
        <w:gridCol w:w="4386"/>
        <w:gridCol w:w="647"/>
        <w:gridCol w:w="683"/>
        <w:gridCol w:w="1176"/>
      </w:tblGrid>
      <w:tr>
        <w:trPr>
          <w:tblHeader w:val="true"/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3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经济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3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经济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3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3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研究方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3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计量经济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4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筹学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4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统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40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管理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4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理论与政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4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与政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4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研究方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4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部门人力资源管理与开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4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政策分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5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略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5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研究方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5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经济学学科导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5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学科导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5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学科导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5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学科导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7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营销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技术经济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企业运营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与财务报告分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筹学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与管理信息系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机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金融理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导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建模与仿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为金融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城市管理研究与实践动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组织行为理论及应用专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政策与创新管理专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保障改革与发展专题研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经济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经济理论与政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工业管理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38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组织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84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84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金融理论与方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84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衍生工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88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业银行经营管理案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88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并购与重组案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88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风险管理案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88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数据处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材料科学与化学工程学院硕士研究生课程目录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3969"/>
        <w:gridCol w:w="708"/>
        <w:gridCol w:w="709"/>
        <w:gridCol w:w="1558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态相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加工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用材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合成与制备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材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腐蚀与防护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米材料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功能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的表面与界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凝固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冶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表征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典学术专著选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与超分子的合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体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无机材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有机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合物的波谱解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有机合成技术与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化学反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分离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传递过程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电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学研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" w:name="RANGE!C50"/>
            <w:r>
              <w:rPr>
                <w:color w:val="000000"/>
                <w:szCs w:val="21"/>
              </w:rPr>
              <w:t>化学电源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无机材料合成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合物的结构与性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工艺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合成材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析测试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表界面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盐物理化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染控制原理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反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胶体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RANGE!C69"/>
            <w:r>
              <w:rPr>
                <w:color w:val="000000"/>
                <w:szCs w:val="21"/>
              </w:rPr>
              <w:t>合金与熔盐热力学</w:t>
            </w:r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RANGE!C71"/>
            <w:r>
              <w:rPr>
                <w:color w:val="000000"/>
                <w:szCs w:val="21"/>
              </w:rPr>
              <w:t>软化学方法导论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先进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光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性高分子与手性识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分析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综述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学术硕士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" w:name="RANGE!C78"/>
            <w:r>
              <w:rPr>
                <w:color w:val="000000"/>
                <w:szCs w:val="21"/>
              </w:rPr>
              <w:t>文献综述报告</w:t>
            </w:r>
            <w:bookmarkEnd w:id="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（学术硕士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5" w:name="RANGE!C82"/>
            <w:r>
              <w:rPr>
                <w:color w:val="000000"/>
                <w:szCs w:val="21"/>
              </w:rPr>
              <w:t>学术活动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专业学位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塑性变形与断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工程原理与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材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失效分析与可靠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流变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结构与力学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摩擦学与耐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学品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催化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膜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相色谱手性分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网络资源与化工软件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化学与化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腐蚀研究方法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加工过程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设计与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原理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水电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载体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料电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级电容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6" w:name="RANGE!C110"/>
            <w:r>
              <w:rPr>
                <w:color w:val="000000"/>
                <w:szCs w:val="21"/>
              </w:rPr>
              <w:t>核壳结构微纳米材料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仿生智能纳米界面材料与器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盐电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的功能化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膜分离原理与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与环境化工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与工程学科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技术学科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能材料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状记忆材料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基复合材料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防护材料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烧结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薄膜等离子体辅助加工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沉积原理与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腐蚀电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静电纺丝与纳米纤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材料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质固体废弃物的化学转化原理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8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催化剂制备与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综合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9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领域新技术讲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工程领域新技术科技讲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综合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  <w:highlight w:val="yellow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highlight w:val="yellow"/>
        </w:rPr>
      </w:r>
      <w:r>
        <w:br w:type="page"/>
      </w:r>
    </w:p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理学院硕士研究生课程目录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34"/>
        <w:gridCol w:w="4109"/>
        <w:gridCol w:w="851"/>
        <w:gridCol w:w="851"/>
        <w:gridCol w:w="1134"/>
      </w:tblGrid>
      <w:tr>
        <w:trPr>
          <w:tblHeader w:val="true"/>
          <w:trHeight w:val="454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科学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34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</w:rPr>
              <w:t>光学系统设计及应用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4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拓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4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原理与模型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4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非线性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4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子晶体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4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物理光学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4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泛函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线性系统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化理论及其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非线性系统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分析中的现代</w:t>
            </w:r>
            <w:r>
              <w:rPr>
                <w:rFonts w:cs="宋体;SimSun"/>
                <w:szCs w:val="21"/>
              </w:rPr>
              <w:t>数学</w:t>
            </w:r>
            <w:r>
              <w:rPr>
                <w:rFonts w:cs="宋体;SimSun"/>
                <w:szCs w:val="21"/>
              </w:rPr>
              <w:t>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抽象代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11</w:t>
            </w:r>
            <w:r>
              <w:rPr/>
              <w:t>36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11</w:t>
            </w:r>
            <w:r>
              <w:rPr/>
              <w:t>36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术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7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综合实验</w:t>
            </w:r>
            <w:r>
              <w:rPr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7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综合实验</w:t>
            </w:r>
            <w:r>
              <w:rPr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7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实验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7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实验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7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研讨班</w:t>
            </w:r>
            <w:r>
              <w:rPr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7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研讨班</w:t>
            </w:r>
            <w:r>
              <w:rPr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测试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偏振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集成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量子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场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纳米光子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薄膜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激光技术</w:t>
            </w:r>
            <w:r>
              <w:rPr>
                <w:rFonts w:cs="宋体;SimSun"/>
                <w:szCs w:val="21"/>
              </w:rPr>
              <w:t>及其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红外技术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速光电信号数据采集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白光干涉技术的原理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材料的应用及制备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光学与医学成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光镊原理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阳能电池原理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纳材料与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声子晶体与声发射光学检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纤水听器与光纤陀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如何撰写英文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纳米半导体材料与结构表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代光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研究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弱信号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中粒子与光散射的测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视觉测量方法及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纤生化传感器原理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光谱技术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等离子体光学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机电一体化系统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嵌入式测试测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8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小波变换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小波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图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组合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算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分方程的稳定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运筹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概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代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博弈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模糊空间信息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形态学图像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非线性发展方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与控制中的代数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控制中的矩阵不等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偏微分方程中的泛函分析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bolev</w:t>
            </w:r>
            <w:r>
              <w:rPr>
                <w:rFonts w:cs="宋体;SimSun"/>
                <w:szCs w:val="21"/>
              </w:rPr>
              <w:t>空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系统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物理光学</w:t>
            </w:r>
            <w:r>
              <w:rPr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系统设计及应用</w:t>
            </w:r>
            <w:r>
              <w:rPr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1176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1176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术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9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9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9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第一外国语（英语专业部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9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第一外国语（俄语专业部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9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第一外国语（日语专业部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敏感材料、传感器及可靠性技术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光学工程学科专题研究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240</w:t>
            </w: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Cs w:val="21"/>
              </w:rPr>
              <w:t>光学工程学科专题研究</w:t>
            </w:r>
            <w:r>
              <w:rPr/>
              <w:t>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光纤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技术与光纤激光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振光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26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26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术活动与学术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9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学工程学科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9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学学科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9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用数学学科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9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系统科学学科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  <w:highlight w:val="yellow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highlight w:val="yellow"/>
        </w:rPr>
      </w:r>
      <w:r>
        <w:br w:type="page"/>
      </w:r>
    </w:p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语系硕士研究生课程目录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7"/>
        <w:gridCol w:w="4106"/>
        <w:gridCol w:w="854"/>
        <w:gridCol w:w="868"/>
        <w:gridCol w:w="1106"/>
      </w:tblGrid>
      <w:tr>
        <w:trPr>
          <w:tblHeader w:val="true"/>
          <w:trHeight w:val="397" w:hRule="exac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081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语言文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4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国文学选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4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汉比较与翻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4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应用语言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4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功能语言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4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用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4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代语言学名著选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5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世纪美国文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5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西方文学批评理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5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代西方翻译理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5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跨文化交际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5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认知语言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5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翻译学概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5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语修辞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6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文献综述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6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术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7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会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7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导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语语言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裔美国文学专题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当代澳洲文学专题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诗选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翻译批评与赏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语文体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文化语境与翻译策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翻译简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语语篇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当代加拿大文学专题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语教学法流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第二语言习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应用科技翻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海事文献翻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言研究统计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写作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会语言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心理语言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义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美意识流小说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非裔女性文学专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言测试理论与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8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级英语写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4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汉笔译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4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汉英笔译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4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翻译概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5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汉科技翻译实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5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汉英科技翻译实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5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辅助翻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5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汉语言对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8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第二外国语（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8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第二外国语（俄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8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第二外国语（日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8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第二外国语（德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8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译汉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8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汉译英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8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文体与翻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8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术语技术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8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础口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8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世界科学与文明读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8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口译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9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翻译实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9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翻译研究前沿讲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lineRule="exact" w:line="500" w:before="156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文社会科学学院硕士研究生课程目录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2"/>
        <w:gridCol w:w="4101"/>
        <w:gridCol w:w="868"/>
        <w:gridCol w:w="859"/>
        <w:gridCol w:w="1099"/>
      </w:tblGrid>
      <w:tr>
        <w:trPr>
          <w:tblHeader w:val="true"/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3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3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宪法学原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30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3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4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性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4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原著选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40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理论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4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研究方法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4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研究方法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40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心理统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4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学研究进展导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40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经典文献导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法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法学原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0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律制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社会学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法哲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0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诉讼法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法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0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调控法律制度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0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商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社会统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与中国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心理学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心理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教育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心理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center"/>
              <w:rPr/>
            </w:pPr>
            <w:r>
              <w:rPr/>
              <w:t>1335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left"/>
              <w:rPr/>
            </w:pPr>
            <w:r>
              <w:rPr/>
              <w:t>发展社会学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center"/>
              <w:rPr/>
            </w:pPr>
            <w:r>
              <w:rPr/>
              <w:t>1335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left"/>
              <w:rPr/>
            </w:pPr>
            <w:r>
              <w:rPr/>
              <w:t>中国社会史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center"/>
              <w:rPr/>
            </w:pPr>
            <w:r>
              <w:rPr/>
              <w:t>1335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left"/>
              <w:rPr/>
            </w:pPr>
            <w:r>
              <w:rPr/>
              <w:t>文化社会学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center"/>
              <w:rPr/>
            </w:pPr>
            <w:r>
              <w:rPr/>
              <w:t>1335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left"/>
              <w:rPr/>
            </w:pPr>
            <w:r>
              <w:rPr/>
              <w:t>生活方式理论前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center"/>
              <w:rPr/>
            </w:pPr>
            <w:r>
              <w:rPr/>
              <w:t>1335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left"/>
              <w:rPr/>
            </w:pPr>
            <w:r>
              <w:rPr/>
              <w:t>组织社会学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center"/>
              <w:rPr/>
            </w:pPr>
            <w:r>
              <w:rPr/>
              <w:t>1335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环境社会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综述报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社会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宪法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行政法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0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风险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律师制度与实务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证券法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0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制现代化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前沿问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0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0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收法律制度比较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环境与资源保护法律制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合同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民商事争议解决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主创新法制保障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法律风险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论文写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方法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分析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社会学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社会学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交换论专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心理学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测量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异常心理诊断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危机干预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催眠心理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点解决短程咨询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格心理学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与安全心理学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工心理援助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适应性分析与测评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体心理咨询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分析咨询方法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知行为咨询方法专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  <w:highlight w:val="yellow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highlight w:val="yellow"/>
        </w:rPr>
      </w:r>
      <w:r>
        <w:br w:type="page"/>
      </w:r>
    </w:p>
    <w:p>
      <w:pPr>
        <w:pStyle w:val="Normal"/>
        <w:widowControl/>
        <w:spacing w:lineRule="exact" w:line="500" w:before="156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核科学与技术学院硕士研究生课程目录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6"/>
        <w:gridCol w:w="4339"/>
        <w:gridCol w:w="854"/>
        <w:gridCol w:w="826"/>
        <w:gridCol w:w="1064"/>
      </w:tblGrid>
      <w:tr>
        <w:trPr>
          <w:tblHeader w:val="true"/>
          <w:trHeight w:val="369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4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核反应堆工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4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溶剂萃取与离子交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4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加速器物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4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离辐射防护与辐射源安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5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核动力装置安全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5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核动力装置仿真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5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堆物理数值计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5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动力热工水力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5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动力装置热力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5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辐射及量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5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粒子探测与数据</w:t>
            </w:r>
            <w:r>
              <w:rPr>
                <w:rFonts w:cs="宋体;SimSun"/>
                <w:szCs w:val="21"/>
              </w:rPr>
              <w:t>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5</w:t>
            </w:r>
            <w:r>
              <w:rPr>
                <w:szCs w:val="21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位素分离原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7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实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8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热流体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8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强化换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8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热力设备动力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工程检测仪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8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故障诊断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8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力容器设计与计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8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先进核动力反应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8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反应堆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8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反应堆与核电厂安全传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8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智能检测与数据融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8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传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工传递过程原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熔盐电化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过渡元素化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  <w:shd w:fill="D8D8D8" w:val="clear"/>
              </w:rPr>
            </w:pPr>
            <w:r>
              <w:rPr>
                <w:rFonts w:cs="宋体;SimSun"/>
                <w:color w:val="000000"/>
                <w:szCs w:val="21"/>
              </w:rPr>
              <w:t>核医学仪器与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辐射屏蔽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科学与技术进展讲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蒙特卡罗方法及其应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体训部硕士研究生课程目录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96"/>
        <w:gridCol w:w="4257"/>
        <w:gridCol w:w="704"/>
        <w:gridCol w:w="851"/>
        <w:gridCol w:w="1087"/>
      </w:tblGrid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训练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课程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科研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运动心理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学理论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项目教学、训练理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项目技能实践与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能训练原理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报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实践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导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英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基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生理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测量与评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统计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竞赛组织与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损伤与防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健身原理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Verdana"/>
          <w:sz w:val="32"/>
          <w:szCs w:val="32"/>
          <w:highlight w:val="yellow"/>
        </w:rPr>
      </w:pPr>
      <w:r>
        <w:rPr>
          <w:rFonts w:eastAsia="黑体;SimHei" w:cs="Verdana" w:ascii="黑体;SimHei" w:hAnsi="黑体;SimHei"/>
          <w:sz w:val="32"/>
          <w:szCs w:val="32"/>
          <w:highlight w:val="yellow"/>
        </w:rPr>
      </w:r>
      <w:r>
        <w:br w:type="page"/>
      </w:r>
    </w:p>
    <w:p>
      <w:pPr>
        <w:pStyle w:val="Normal"/>
        <w:widowControl/>
        <w:spacing w:lineRule="exact" w:line="500" w:before="312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马克思主义学院硕士研究生课程目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74"/>
        <w:gridCol w:w="4120"/>
        <w:gridCol w:w="851"/>
        <w:gridCol w:w="851"/>
        <w:gridCol w:w="1134"/>
      </w:tblGrid>
      <w:tr>
        <w:trPr>
          <w:tblHeader w:val="true"/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3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典著作选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33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发展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当代西方社会思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4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思想政治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34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基本原理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4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4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</w:t>
            </w:r>
            <w:r>
              <w:rPr>
                <w:rFonts w:ascii="宋体;SimSun" w:hAnsi="宋体;SimSun" w:cs="宋体;SimSun"/>
                <w:szCs w:val="21"/>
              </w:rPr>
              <w:t>基本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8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8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咨询的理论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8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心理学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8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文化与德育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8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马克思主义流派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8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唯物主义与社会发展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8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革理论与实践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8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济理论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8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8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政治思想史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政治学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辨证法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36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获取与利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7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370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理论学科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61" w:top="1899" w:footer="1077" w:bottom="1531"/>
      <w:pgNumType w:start="1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楷体_GB2312" w:hAnsi="楷体_GB2312" w:eastAsia="楷体_GB2312" w:cs="华文楷体"/>
        <w:spacing w:val="6"/>
        <w:sz w:val="21"/>
        <w:szCs w:val="21"/>
      </w:rPr>
    </w:pPr>
    <w:r>
      <w:rPr>
        <w:rFonts w:ascii="楷体_GB2312" w:hAnsi="楷体_GB2312" w:cs="华文楷体" w:eastAsia="楷体_GB2312"/>
        <w:spacing w:val="6"/>
        <w:sz w:val="21"/>
        <w:szCs w:val="21"/>
      </w:rPr>
      <w:t>哈尔滨工程大学硕士研究生培养方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段落1"/>
    <w:basedOn w:val="Normal"/>
    <w:qFormat/>
    <w:pPr>
      <w:spacing w:lineRule="auto" w:line="360"/>
      <w:ind w:firstLine="20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7:00Z</dcterms:created>
  <dc:creator>番茄花园</dc:creator>
  <dc:description/>
  <cp:keywords/>
  <dc:language>en-US</dc:language>
  <cp:lastModifiedBy>User</cp:lastModifiedBy>
  <cp:lastPrinted>2014-07-17T10:19:00Z</cp:lastPrinted>
  <dcterms:modified xsi:type="dcterms:W3CDTF">2014-08-20T06:18:00Z</dcterms:modified>
  <cp:revision>181</cp:revision>
  <dc:subject/>
  <dc:title>硕士公共课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