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学士学位论文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122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学士学位论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黑体;SimHei" w:ascii="黑体;SimHei" w:hAnsi="黑体;SimHei"/>
          <w:bCs/>
          <w:szCs w:val="21"/>
        </w:rPr>
        <w:t>Dissertation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实践环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周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1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 w:before="156" w:after="0"/>
        <w:ind w:firstLine="42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学士学位论文是本科生的必经学习阶段，学士学位论文展示了本科生在毕业设计过程中取得的成果，全面反映本科生对本专业基础理论和专业知识的掌握程度，是本科生在校期间综合知识、能力培养的基本训练之一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本专业基础概念、基本理论和基本技能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调查研究、查阅文献和搜集资料的能力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备分析实际问题和解决问题能力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高学生的逻辑思维能力、理解能力、口头及文字表达能力；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掌握严格按照论文规范撰写、完成论文能力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before="156" w:after="0"/>
        <w:ind w:firstLine="43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搜集和整理论文资料，撰写开题报告并开题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周学时）</w:t>
      </w:r>
    </w:p>
    <w:p>
      <w:pPr>
        <w:pStyle w:val="Normal"/>
        <w:spacing w:before="156" w:after="0"/>
        <w:ind w:firstLine="43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撰写论文初稿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周学时）</w:t>
      </w:r>
    </w:p>
    <w:p>
      <w:pPr>
        <w:pStyle w:val="Normal"/>
        <w:spacing w:before="156" w:after="0"/>
        <w:ind w:firstLine="43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撰写论文二稿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周学时）</w:t>
      </w:r>
    </w:p>
    <w:p>
      <w:pPr>
        <w:pStyle w:val="Normal"/>
        <w:spacing w:before="156" w:after="0"/>
        <w:ind w:firstLine="437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论文定稿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周学时）</w:t>
      </w:r>
    </w:p>
    <w:p>
      <w:pPr>
        <w:pStyle w:val="Normal"/>
        <w:spacing w:before="156" w:after="0"/>
        <w:ind w:firstLine="43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论文打印、装订并准备论文答辩；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周学时）</w:t>
      </w:r>
    </w:p>
    <w:p>
      <w:pPr>
        <w:pStyle w:val="Normal"/>
        <w:spacing w:before="156" w:after="0"/>
        <w:ind w:firstLine="43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毕业论文答辩。（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钟／人学时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 w:before="156" w:after="0"/>
        <w:ind w:left="525" w:hanging="0"/>
        <w:rPr/>
      </w:pPr>
      <w:r>
        <w:rPr>
          <w:bCs/>
        </w:rPr>
        <w:t>首先教师撰写立题论证书，学院专家审核通过后，学生根据题目匿名选导师；指定教师，在论文写作过程中进行一对一的指导；集中进行答辩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所有课程均为前修课程。无后续课程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调查研究、查阅文献和搜集资料的能力；具备分析实际问题和解决问题能力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0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1:49:00Z</dcterms:modified>
  <cp:revision>7</cp:revision>
  <dc:subject/>
  <dc:title>课程教学大纲</dc:title>
</cp:coreProperties>
</file>