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</w:rPr>
        <w:t>各团体会员、个人会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kern w:val="2"/>
          <w:sz w:val="28"/>
          <w:szCs w:val="28"/>
          <w:shd w:fill="FFFFFF" w:val="clear"/>
          <w:lang w:val="en-US" w:eastAsia="zh-CN" w:bidi="ar-SA"/>
        </w:rPr>
        <w:t>为贯彻落实习近平总书记对黑龙江的重要讲话和重要指示精神，坚持正确的政治方向、学术导向和价值取向，为了充分展示黑龙江省管理学学会人才优势和优秀科研成果，进一步推进学会自身建设，促进广大会员的沟通与交流，提高黑龙江省管理学相关学科的学术水平，提升学会服务经济、社会的能力，黑龙江省管理学学会决定开展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kern w:val="2"/>
          <w:sz w:val="28"/>
          <w:szCs w:val="28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kern w:val="2"/>
          <w:sz w:val="28"/>
          <w:szCs w:val="28"/>
          <w:shd w:fill="FFFFFF" w:val="clear"/>
          <w:lang w:val="en-US" w:eastAsia="zh-CN" w:bidi="ar-SA"/>
        </w:rPr>
        <w:t>年优秀论文评奖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评奖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坚持公开、公平、公正的原则，坚持学术质量、社会影响、实际效果相结合的评价原则，坚持定性评价为主，定量评价为辅的原则，坚持基础理论研究标准与应用对策研究标准相区别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成果申报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论文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申报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提交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日—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申报成果的时限：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期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间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公开发表的论文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评选要求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符合党的基本路线和方针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成果要求观点鲜明，文字流畅，结构严谨。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  <w:t>各常务理事、理事、会员均可向黑龙江省管理学学会申报成果。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每位会员以第一作者身份只能申报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项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申报材料：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申报人填写并提交《黑龙江省管理学学会优秀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论文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评奖申报表》（一式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份，见附件），提交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论文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原件及复印件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份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封皮、目录、正文）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，原件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审核后当场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返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9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</w:rPr>
        <w:t>、联系方式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 xml:space="preserve">联系人：张玉竹 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万雪梅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联系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</w:rPr>
        <w:t>0451-8251920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</w:rPr>
        <w:t>材料提交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黑龙江省管理学学会秘书处（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eastAsia="zh-CN"/>
        </w:rPr>
        <w:t>哈尔滨市南岗区南通大街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145-1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哈尔滨工程大学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28"/>
          <w:szCs w:val="28"/>
          <w:lang w:val="en-US" w:eastAsia="zh-CN"/>
        </w:rPr>
        <w:t>301</w:t>
      </w:r>
      <w:r>
        <w:rPr>
          <w:rFonts w:ascii="仿宋" w:hAnsi="仿宋" w:cs="仿宋" w:eastAsia="仿宋"/>
          <w:i w:val="false"/>
          <w:caps w:val="false"/>
          <w:smallCaps w:val="false"/>
          <w:color w:val="363636"/>
          <w:spacing w:val="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6:45Z</dcterms:created>
  <dc:creator>Administrator</dc:creator>
  <dc:description/>
  <dc:language>en-US</dc:language>
  <cp:lastModifiedBy>bamboo竹</cp:lastModifiedBy>
  <dcterms:modified xsi:type="dcterms:W3CDTF">2020-11-04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